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湖南科技大学软件著作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软件名称：</w:t>
            </w:r>
            <w:r>
              <w:rPr>
                <w:rFonts w:ascii="宋体" w:hAnsi="宋体" w:cs="宋体"/>
                <w:szCs w:val="21"/>
                <w:lang w:eastAsia="zh-CN"/>
              </w:rPr>
              <w:t>富水隧道施工安全风险分析系统软件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类型（打√）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软件著作权登记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软件开发人：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安永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,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欧阳鹏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黄丽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曾贤臣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：土木工程学院 岩土与地下系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著作权人：湖南科技大学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明特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软件为富水隧道施工安全风险管理软件对隧道的塌方、大变形、瓦斯、岩爆和突水（泥、石）风险因素以及风险应对措施的储存和查找，同时对隧道的支护阻力、围岩压力和涌水量进行计算并储存和查找。</w:t>
            </w:r>
            <w:r>
              <w:rPr>
                <w:rFonts w:eastAsia="楷体_GB2312;楷体" w:ascii="楷体_GB2312;楷体" w:hAnsi="楷体_GB2312;楷体"/>
                <w:sz w:val="24"/>
              </w:rPr>
              <w:t>Microsoft Office Access 2003</w:t>
            </w:r>
            <w:r>
              <w:rPr>
                <w:rFonts w:ascii="楷体_GB2312;楷体" w:hAnsi="楷体_GB2312;楷体" w:eastAsia="楷体_GB2312;楷体"/>
                <w:sz w:val="24"/>
              </w:rPr>
              <w:t>充当数据库，用于保存和查找案例。它有着方便、快捷、性能稳定的优点。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科研单位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学院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管部门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科技处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（研究生请注明导师）：安永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：          手机：</w:t>
            </w:r>
            <w:r>
              <w:rPr>
                <w:rFonts w:eastAsia="楷体_GB2312;楷体" w:ascii="楷体_GB2312;楷体" w:hAnsi="楷体_GB2312;楷体"/>
                <w:sz w:val="24"/>
              </w:rPr>
              <w:t>13203116711         E-mail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aylcsu@163.com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定专利所：无                          拟定代理人： 无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一式两份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其他单位共同申报的，在“专利权人”处填写其他单位名称并提交协议书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受理后向学校科技处提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完整的材料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ascii="宋体" w:hAnsi="宋体" w:cs="宋体"/>
        </w:rPr>
        <w:t>科技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14:00Z</dcterms:created>
  <dc:creator>番茄花园</dc:creator>
  <dc:description/>
  <dc:language>en-US</dc:language>
  <cp:lastModifiedBy>Administrator</cp:lastModifiedBy>
  <cp:lastPrinted>2008-10-08T15:35:00Z</cp:lastPrinted>
  <dcterms:modified xsi:type="dcterms:W3CDTF">2018-11-12T15:32:20Z</dcterms:modified>
  <cp:revision>14</cp:revision>
  <dc:subject/>
  <dc:title>湖南科技大学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